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АТЕМАТИКА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Надарени и талентовани ученици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умеју формалну структуру задатка: могу да дају идеју за рад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познају задатак: могу да се специјализују и праве претпоставке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онују логично: могу да провере, оправдају и докажу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змишљају флексибилно, прилагођавајући приступе у решавању задатака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особни су да генерализују приступе у решавању задатака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гу да прескоче кораке у логичном размишљању и да мисле у скраћеним математичким облицима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исте математичке симболе као део мисаоног процеса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огу да раде уназад и унапред при решавању задатака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амте математичке односе, типове задатака, начине у приступу задацима и примере резоновањ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РОДНЕ НАУКЕ (физика, хемија, биологија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Надарени и талентовани ученици:</w:t>
      </w:r>
    </w:p>
    <w:p>
      <w:pPr>
        <w:pStyle w:val="ListParagraph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познају узроке и односе у научним подацима: могу да дају претпоставке засноване на чврстим доказима и да изводе закључке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особни  су  да логички повезују утицаје и интерпретацију научног садржаја</w:t>
      </w:r>
    </w:p>
    <w:p>
      <w:pPr>
        <w:pStyle w:val="ListParagraph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познају и процесуирају поуздане, чврсте и тачне податке: могу да објасне зашто су подаци непоуздани, неосновани или нетачни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живају у логичком резоновању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исте ефективно речник везан за одређени предмет у конструисању апстрактних идеја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мишљају флескибилно, генерализују идеје и прилагођавају приступе у решавању задатака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особни су да процене открића и мисле критички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НФОРМАТИКА И РАЧУНАРСТВ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Надарени и талентовани ученици: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исте ИЦТ хардвер и софтвер независно и одвојено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исте ИЦТ при учењу осталих предмета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ористе ИЦТ за решавање задатака, користе своје вештине и знање о ИЦТ за стварање информационих система и предлажу побољшања постојећих система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матрају ограничења ИЦТ справа и извора информација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матрају неке социјалне, економске и етичке тачке које су се наметнуле употребом ИЦТ-а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зматрају сврху за коју је информација процесуирана и пренета и како карактеристике различитих врста информација утичу на његову употребу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матрају ограничења ИЦТ справа и извора ограничења</w:t>
      </w:r>
    </w:p>
    <w:p>
      <w:pPr>
        <w:pStyle w:val="Normal"/>
        <w:numPr>
          <w:ilvl w:val="0"/>
          <w:numId w:val="10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исте ИЦТ у решавању задата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ГЕОГРАФИЈА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Надарени и талентовани ученици: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едују широк спектар општег знања о свету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 ентузијазмом посматрају свет око себе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тересују их дела из властите околине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живају да идентификују узроке и сличности у различитим контекстима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очавају односе различитих размера у околини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умеју и почињу да објашњавају комплексније међуодносе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ализирају поуздано и доносе закључке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очавају различите тачке виђења и ставове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ормулишу мишљења и користе доказ за своје сопствено виђење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реативно смишљају и интерпретирају репрезентације у простору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живају и могу поуздано да користе широк спектар визуелних извора укључујући мапе и фотографије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ају добру вештину у процесуирању информација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те и регулишу сопствени ра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РПСКИ ЈЕЗИК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Надарени и талентовани ученици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едују вештину читања и обраћају пажњу на детаљ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ећају нијансе у употреби језика, користе језик прецизно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ају добро развијен, рафиниран осећај за хумор и уважавају г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ужају проницљиве, кратке одговоре, могу да анализирају сопствени рад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особни су да читају са више разумевања при чему је пажња на закључивању, могу да „читају између редова“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ступају писменим задацима пажљиво и са пажљивом припремом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особни су да одговоре на језичке и лингвистичке форме са којима се сусретну, имајући увид у своје сопствене способности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особни су да пренесу вештине кроз план и програм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казују интересовање за српски језик у свом окружењу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азују пажњу за писање и значење речи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бро се сналазе у двојезичним срединама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итају течно различите текстове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азју задовољство и занимање за експериментисање са језицим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нализирају  са сигурношћу и прецизно када разговарају о сопственим намерама да пишу или о нечијим другим намерам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ИКОВНА КУЛТУ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Надарени и талентовани учениц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ализирају и интерпретирају своја опажања и креативно их презентују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ају постојеће знање и пореде се са другим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Ентузијасти су и занима их визуелни све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живају у експериментисању са материјалима и у стању су да буду изнад конвенционалног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гу да задрже концентрацију, стално оплемењујући идеј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игурни су и употреби широког спектра вештина и техни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зо уче и преносе вешт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ТРАНИ ЈЕЗИЦИ (енглески, немачки, руск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Надарени и талентовани учениц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азују занимање и емпатију за стране култур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познају граматичке узроке и функцију реч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исте лингвистичке и нелингвистичке чињенице да дођу до значењ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пособни су да слушају и репродукују звук прецизн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де генерална правила из примера, могу да повезују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ају ефективне комуникационе стратегиј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ознали су о томе како језик „функционише“, које је његово значење и функциј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пособни су да користе технички вокабулар и да дискутују о језику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дентификују и меморишу звуке и „делове“ јези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лексибилни су у размишљању, показују смисао, интуицију и креативнос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ењују принципе из познатог језика у учењу друг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УЗИЧКА КУЛТУ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Надарени и талентовани учениц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ују музику „у својој глави“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азују снагу израза и вештине ван своје компетенциј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агују емотивно на звукове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оје да постигну савршенство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ају јаку музичку меморију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ебно разликују мелодију, боју, ритам и сти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азују кохерентност и индивидуалност у развоју музичких идеј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ају мотивацију и посвећеност да истрају и вежбај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СТОРИЈ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Надарени и талентовани ученици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особни су да ставе нове и претходно стечене информације у хронолошки редослед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 са сигурношћу владају обичајима који описују историјске периоде и протекло време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ају широк распон општег и историјског знања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азују да су упознати са карактеристикама различитих историјских периода и разноврсношћу искуства у оквиру сваког периода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весни су привремене природе знања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е замишљене везе између проучаваних тема и осталих предмета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говарају о значењу догађаја, људи и промена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ремни су на изазов у тумачењима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исте спектар историсјких извора, укључујући комплексне и двосмислене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 поверењем и запажањем постављају питања и траже одговоре, ангажујући се у великим историсјким истраживањима и вежбама у решавању задатака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ју мудре одговоре на избор извора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азју радозналост у погледу историсјких проблема и дебата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казују одлучност и истрајност у истраживању тема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абирају и користе историсјке информације да разјасне причу, поткрепе аргумент или подстакну тумачења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ржавају линију аргумената, правећи добро избалансирана расуђивања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ју предлоге који рефлектују независну мисао која се тиче веза, узрока и последица догађаја, ситуација и промена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лазе до чврстих процена и закључака заснованих на употреби доказа и спремни су да их подрже уз логичан аргумент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исте специфичан историјски вокабулар и терминологију са прецизношћу и поузданошћ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ФИЗИЧКО ВАСПИТАЊ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Због велике разноврсности спортова и физичких активности, било би немогуће направити листу свих вештина и способности. Стога ће специфични спортови и физичке активности захтевати своје сопствене диференциране и детаљне листе опис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Надарени и талентовани учениц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исте тело на диференциране, изражајне и имагинативне начине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особни су да се прилагоде, прихвате и доносе одлуке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ају добар осећај за облик, простор, правац и тајминг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ају добру контролу покрета тела и вешто баратају предметима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мају лакоћу покрета са интуитивним осећајем за елегентан покрет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азују висок ниво разумевања принципа у вежбама за здравље и њихову примену у различитим активностима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особни су да користе техничке термине ефективно, прецизно и са лакоћом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пособни су за напредне вежбе и технике и пренос вештина између активности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особни су да анализирају и процене сопствени рад и рад других, користећи резултате да утичу на побољшање, преузму иницијативу, демонстрирају вођство и самосталност у размишљањ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ЕРСКА НАСТАВ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Надарени и талентовани ученици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познају и изражавају лична осећања и саосећају са другим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варају и одржавају комплексне аргументе интегришући идеје из различитих извор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ављају питања и уочавају односе између њих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хватају систем вредности других и поштују њихова размишљања и закључке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познају друштвене различитости и баве се једнакошћу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мишљају самостално, интервенишу кад је неопходно и настављају разговор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особни су да рефлектују и интегришу различите врсте знањ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огу да користе интуицију и лично искуство у размени знања са други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ХНИЧКО ОБРАЗОВАЊ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Надарени и талентовани ученици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везују познато са новим и виде промену у 2Д и 3Д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носе и адаптирају познате идеје; способни су да представе идеје естетски на различите начине: визуелни, просторни, вербални, математички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мостално користе знање у решавању задатака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зимају у обзир социјалне и етичке ситуације (набавка извора, одрживост)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ремно прихватају и расправљају о новим идејама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ужају концепте ван датих информација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дентификују једноставно решење из комплексних, неорганизованих података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нструктивно су самокритични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азују вештину и генијалност у креирању вештина и тех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А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ченици: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ају способност да се уклопе у улогу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азују изражајан говор у употреби гласа и акцента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огу да се крећу и користе покрете у складу са улогом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особни су да створе и одрже улогу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носе публици лик, било да га импровизују или да га глуме онако како је написано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живају у импровизацији драме и мимиком или игром је приказују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мају способност да се сједине са публиком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гажују се заједно са осталима у извођењу текста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умеју и уживају у употреби позорнице укључујући дизајн и техничке ефекте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едују широк спектар знања о драми и позоришту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особни су да дискутују и имају властито мишљење о драми/позоришту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азиру се на употребу језика у тексту драме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ају способност и визију да реализују текст „од странице до позорнице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ЛИЧНИ РАЗВОЈ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Ученици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 идентификују са осећањима других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 осврћу на личне грешке и исправљају их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у самопоуздани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мају самоконтролу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лако прихватају и уклапају се у промене и новине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исте ефикасне комуникацијске вештине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де добре односе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особни су да убеде и преговарају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бро сарађују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оде и инспиришу друге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есни су социјалних ситуација и окружења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живају у активностима заједнице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бри су у дебатама, дискусијама и улогама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азују иницијативу и упорност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казују поштење и интегрисано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54:00Z</dcterms:created>
  <dc:creator>Odbornik</dc:creator>
  <dc:description/>
  <cp:keywords/>
  <dc:language>en-US</dc:language>
  <cp:lastModifiedBy>dragan josipovic</cp:lastModifiedBy>
  <cp:lastPrinted>2013-05-08T08:43:00Z</cp:lastPrinted>
  <dcterms:modified xsi:type="dcterms:W3CDTF">2023-02-24T09:54:00Z</dcterms:modified>
  <cp:revision>2</cp:revision>
  <dc:subject/>
  <dc:title/>
</cp:coreProperties>
</file>